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rPr>
          <w:rFonts w:ascii="Arial" w:hAnsi="Arial" w:cs="Arial"/>
          <w:sz w:val="24"/>
          <w:szCs w:val="24"/>
          <w:lang w:eastAsia="fr-FR"/>
        </w:rPr>
      </w:pPr>
      <w:r>
        <w:rPr>
          <w:rFonts w:cs="Arial" w:ascii="Arial" w:hAnsi="Arial"/>
          <w:b/>
          <w:bCs/>
          <w:sz w:val="32"/>
          <w:szCs w:val="32"/>
          <w:u w:val="single"/>
          <w:lang w:eastAsia="fr-FR"/>
        </w:rPr>
        <w:t>Compte rendu de la séance du jeudi 22 mai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t>Secrétaire(s) de la séance : Régis LE FLO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sz w:val="28"/>
          <w:szCs w:val="28"/>
          <w:u w:val="single"/>
          <w:lang w:eastAsia="fr-FR"/>
        </w:rPr>
      </w:pPr>
      <w:r>
        <w:rPr>
          <w:rFonts w:cs="Arial" w:ascii="Arial" w:hAnsi="Arial"/>
          <w:sz w:val="24"/>
          <w:szCs w:val="24"/>
          <w:lang w:eastAsia="fr-FR"/>
        </w:rPr>
        <w:t>Présents : tous les membr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rPr>
          <w:rFonts w:ascii="Times New Roman" w:hAnsi="Times New Roman" w:cs="Times New Roman"/>
          <w:lang w:eastAsia="fr-FR"/>
        </w:rPr>
      </w:pPr>
      <w:r>
        <w:rPr>
          <w:rFonts w:cs="Arial" w:ascii="Arial" w:hAnsi="Arial"/>
          <w:b/>
          <w:bCs/>
          <w:i/>
          <w:iCs/>
          <w:sz w:val="28"/>
          <w:szCs w:val="28"/>
          <w:u w:val="single"/>
          <w:lang w:eastAsia="fr-FR"/>
        </w:rPr>
        <w:t>Ordre du jour:</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Enquête publique Thinette</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oint sur les commissions</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ompte rendu rencontre avec l'Architecte ROSELL</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ompte rendu réunion publique SPANC</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ynips</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réparation des élections Européennes</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rbre de mai</w:t>
      </w:r>
    </w:p>
    <w:p>
      <w:pPr>
        <w:pStyle w:val="Normal"/>
        <w:numPr>
          <w:ilvl w:val="0"/>
          <w:numId w:val="1"/>
        </w:numPr>
        <w:tabs>
          <w:tab w:val="clear" w:pos="708"/>
          <w:tab w:val="left" w:pos="363" w:leader="none"/>
        </w:tabs>
        <w:autoSpaceDE w:val="false"/>
        <w:spacing w:lineRule="auto" w:line="240" w:before="0" w:after="0"/>
        <w:rPr>
          <w:rFonts w:ascii="Times New Roman" w:hAnsi="Times New Roman" w:cs="Times New Roman"/>
          <w:sz w:val="24"/>
          <w:szCs w:val="24"/>
          <w:u w:val="single"/>
          <w:lang w:eastAsia="fr-FR"/>
        </w:rPr>
      </w:pPr>
      <w:r>
        <w:rPr>
          <w:rFonts w:cs="Times New Roman" w:ascii="Times New Roman" w:hAnsi="Times New Roman"/>
          <w:lang w:eastAsia="fr-FR"/>
        </w:rPr>
        <w:t>Délégué CNAS (Centre National d'Action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Times New Roman" w:ascii="Times New Roman" w:hAnsi="Times New Roman"/>
          <w:sz w:val="24"/>
          <w:szCs w:val="24"/>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Arial" w:ascii="Arial" w:hAnsi="Arial"/>
          <w:b/>
          <w:bCs/>
          <w:sz w:val="24"/>
          <w:szCs w:val="24"/>
          <w:u w:val="single"/>
          <w:lang w:eastAsia="fr-FR"/>
        </w:rPr>
        <w:t xml:space="preserve">Pouvoir signat. acte d'engag. tranche conditionnelle  MO AMENAG.PLA ( </w:t>
      </w:r>
      <w:r>
        <w:rPr>
          <w:rFonts w:cs="Arial" w:ascii="Arial" w:hAnsi="Arial"/>
          <w:sz w:val="24"/>
          <w:szCs w:val="24"/>
          <w:u w:val="single"/>
          <w:lang w:eastAsia="fr-FR"/>
        </w:rPr>
        <w:t>DE_2014_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cs="Calibri"/>
          <w:lang w:eastAsia="fr-FR"/>
        </w:rPr>
      </w:pPr>
      <w:r>
        <w:rPr>
          <w:rFonts w:cs="Calibri"/>
          <w:lang w:eastAsia="fr-FR"/>
        </w:rPr>
        <w:t xml:space="preserve">Le Maire explique au conseil municipal qu'il a besoin de son autorisation pour commander la </w:t>
      </w:r>
      <w:r>
        <w:rPr>
          <w:rFonts w:cs="Arial" w:ascii="Arial" w:hAnsi="Arial"/>
          <w:b/>
          <w:bCs/>
          <w:lang w:eastAsia="fr-FR"/>
        </w:rPr>
        <w:t>tranche conditionnelle</w:t>
      </w:r>
      <w:r>
        <w:rPr>
          <w:rFonts w:cs="Calibri"/>
          <w:lang w:eastAsia="fr-FR"/>
        </w:rPr>
        <w:t xml:space="preserve"> d'un montant total (calculé sur un coût provisionnel provisoire des travaux de 570 000 € HT) de 58 824 €HT pour le marché de maîtrise d'oeuvre de l'aménagement de la place de la mairie de Malar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cs="Calibri"/>
          <w:lang w:eastAsia="fr-FR"/>
        </w:rPr>
      </w:pPr>
      <w:r>
        <w:rPr>
          <w:rFonts w:cs="Calibri"/>
          <w:lang w:eastAsia="fr-FR"/>
        </w:rPr>
        <w:t xml:space="preserve">Le forfait provisoire de rémunération, pour la </w:t>
      </w:r>
      <w:r>
        <w:rPr>
          <w:rFonts w:cs="Arial" w:ascii="Arial" w:hAnsi="Arial"/>
          <w:b/>
          <w:bCs/>
          <w:lang w:eastAsia="fr-FR"/>
        </w:rPr>
        <w:t xml:space="preserve">tranche conditionnelle, </w:t>
      </w:r>
      <w:r>
        <w:rPr>
          <w:rFonts w:cs="Calibri"/>
          <w:lang w:eastAsia="fr-FR"/>
        </w:rPr>
        <w:t>est synthétisé dans le tableau suiv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lang w:eastAsia="fr-FR"/>
        </w:rPr>
      </w:pPr>
      <w:r>
        <w:rPr>
          <w:rFonts w:cs="Calibri"/>
          <w:lang w:eastAsia="fr-FR"/>
        </w:rPr>
      </w:r>
    </w:p>
    <w:tbl>
      <w:tblPr>
        <w:tblW w:w="8643" w:type="dxa"/>
        <w:jc w:val="left"/>
        <w:tblInd w:w="-1" w:type="dxa"/>
        <w:tblLayout w:type="fixed"/>
        <w:tblCellMar>
          <w:top w:w="0" w:type="dxa"/>
          <w:left w:w="37" w:type="dxa"/>
          <w:bottom w:w="0" w:type="dxa"/>
          <w:right w:w="37" w:type="dxa"/>
        </w:tblCellMar>
      </w:tblPr>
      <w:tblGrid>
        <w:gridCol w:w="1496"/>
        <w:gridCol w:w="1452"/>
        <w:gridCol w:w="765"/>
        <w:gridCol w:w="1338"/>
        <w:gridCol w:w="1328"/>
        <w:gridCol w:w="1159"/>
        <w:gridCol w:w="22"/>
        <w:gridCol w:w="1083"/>
      </w:tblGrid>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t>MISSIONS</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t>Rémunération par élément ht</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6"/>
                <w:szCs w:val="16"/>
                <w:lang w:eastAsia="fr-FR"/>
              </w:rPr>
            </w:pPr>
            <w:r>
              <w:rPr>
                <w:rFonts w:cs="Arial" w:ascii="Arial" w:hAnsi="Arial"/>
                <w:b/>
                <w:bCs/>
                <w:sz w:val="20"/>
                <w:szCs w:val="20"/>
                <w:lang w:eastAsia="fr-FR"/>
              </w:rPr>
              <w:t xml:space="preserve">F.ROSELL </w:t>
            </w:r>
            <w:r>
              <w:rPr>
                <w:rFonts w:cs="Arial" w:ascii="Arial" w:hAnsi="Arial"/>
                <w:b/>
                <w:bCs/>
                <w:sz w:val="14"/>
                <w:szCs w:val="14"/>
                <w:lang w:eastAsia="fr-FR"/>
              </w:rPr>
              <w:t>1er contractant</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6"/>
                <w:szCs w:val="16"/>
                <w:lang w:eastAsia="fr-FR"/>
              </w:rPr>
              <w:t xml:space="preserve">3D INGENIERIE </w:t>
            </w:r>
            <w:r>
              <w:rPr>
                <w:rFonts w:cs="Arial" w:ascii="Arial" w:hAnsi="Arial"/>
                <w:b/>
                <w:bCs/>
                <w:sz w:val="14"/>
                <w:szCs w:val="14"/>
                <w:lang w:eastAsia="fr-FR"/>
              </w:rPr>
              <w:t>2ème contractant</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t xml:space="preserve">CETIS          </w:t>
            </w:r>
            <w:r>
              <w:rPr>
                <w:rFonts w:cs="Arial" w:ascii="Arial" w:hAnsi="Arial"/>
                <w:b/>
                <w:bCs/>
                <w:sz w:val="14"/>
                <w:szCs w:val="14"/>
                <w:lang w:eastAsia="fr-FR"/>
              </w:rPr>
              <w:t>3è contractant</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t xml:space="preserve">BEOD         </w:t>
            </w:r>
            <w:r>
              <w:rPr>
                <w:rFonts w:cs="Arial" w:ascii="Arial" w:hAnsi="Arial"/>
                <w:b/>
                <w:bCs/>
                <w:sz w:val="14"/>
                <w:szCs w:val="14"/>
                <w:lang w:eastAsia="fr-FR"/>
              </w:rPr>
              <w:t>4ècontractant</w:t>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t>Tranche Conditionnelle</w:t>
            </w:r>
          </w:p>
        </w:tc>
        <w:tc>
          <w:tcPr>
            <w:tcW w:w="145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c>
          <w:tcPr>
            <w:tcW w:w="76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c>
          <w:tcPr>
            <w:tcW w:w="133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c>
          <w:tcPr>
            <w:tcW w:w="132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c>
          <w:tcPr>
            <w:tcW w:w="115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APD     14.50%</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9 918.00</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0 %</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60%    5950.80</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5%    1487.70</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5% 1487.70</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8"/>
                <w:szCs w:val="18"/>
                <w:lang w:eastAsia="fr-FR"/>
              </w:rPr>
              <w:t>10%  991.80</w:t>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PRO     14.50%</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9 918.00</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0%</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58%    5752.44</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5%    1487.70</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2% 1190.16</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8"/>
                <w:szCs w:val="18"/>
                <w:lang w:eastAsia="fr-FR"/>
              </w:rPr>
              <w:t>15%1487.70</w:t>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EXE 1     9.00%</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6 156.00</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0%</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5%      923.40</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35%    2154.60</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25% 1539.00</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8"/>
                <w:szCs w:val="18"/>
                <w:lang w:eastAsia="fr-FR"/>
              </w:rPr>
              <w:t>25%1539.00</w:t>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ACT       3.50%</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2 394.00</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0%</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50%    1197.00</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30%      718.20</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0%        0.00</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8"/>
                <w:szCs w:val="18"/>
                <w:lang w:eastAsia="fr-FR"/>
              </w:rPr>
              <w:t>20%  478.80</w:t>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EXE 2     5.00%</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3 420.00</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0%</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      342.00</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0.00          0.00</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45% 1539.00</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8"/>
                <w:szCs w:val="18"/>
                <w:lang w:eastAsia="fr-FR"/>
              </w:rPr>
              <w:t>45%1539.00</w:t>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DET     35.00%</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23 940.00</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0%</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80%  19152.00</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    2394.00</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5%   1197.00</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8"/>
                <w:szCs w:val="18"/>
                <w:lang w:eastAsia="fr-FR"/>
              </w:rPr>
              <w:t>5%  1197.00</w:t>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AOR      4.50%</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3 078.00</w:t>
            </w:r>
          </w:p>
        </w:tc>
        <w:tc>
          <w:tcPr>
            <w:tcW w:w="765"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00%</w:t>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90%    2770.20</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0.00          0.00</w:t>
            </w:r>
          </w:p>
        </w:tc>
        <w:tc>
          <w:tcPr>
            <w:tcW w:w="1159"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0%        0.00</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20"/>
                <w:szCs w:val="20"/>
                <w:lang w:eastAsia="fr-FR"/>
              </w:rPr>
            </w:pPr>
            <w:r>
              <w:rPr>
                <w:rFonts w:cs="Arial" w:ascii="Arial" w:hAnsi="Arial"/>
                <w:b/>
                <w:bCs/>
                <w:sz w:val="18"/>
                <w:szCs w:val="18"/>
                <w:lang w:eastAsia="fr-FR"/>
              </w:rPr>
              <w:t>10%  307.80</w:t>
            </w:r>
          </w:p>
        </w:tc>
      </w:tr>
      <w:tr>
        <w:trPr/>
        <w:tc>
          <w:tcPr>
            <w:tcW w:w="14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c>
          <w:tcPr>
            <w:tcW w:w="145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r>
          </w:p>
        </w:tc>
        <w:tc>
          <w:tcPr>
            <w:tcW w:w="76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33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32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15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c>
          <w:tcPr>
            <w:tcW w:w="149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20"/>
                <w:szCs w:val="20"/>
                <w:lang w:eastAsia="fr-FR"/>
              </w:rPr>
              <w:t>TOTAL TC HT</w:t>
            </w:r>
          </w:p>
        </w:tc>
        <w:tc>
          <w:tcPr>
            <w:tcW w:w="14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b/>
                <w:b/>
                <w:bCs/>
                <w:sz w:val="18"/>
                <w:szCs w:val="18"/>
                <w:lang w:eastAsia="fr-FR"/>
              </w:rPr>
            </w:pPr>
            <w:r>
              <w:rPr>
                <w:rFonts w:cs="Arial" w:ascii="Arial" w:hAnsi="Arial"/>
                <w:b/>
                <w:bCs/>
                <w:sz w:val="18"/>
                <w:szCs w:val="18"/>
                <w:lang w:eastAsia="fr-FR"/>
              </w:rPr>
              <w:t>58 824.00</w:t>
            </w:r>
          </w:p>
        </w:tc>
        <w:tc>
          <w:tcPr>
            <w:tcW w:w="76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33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 xml:space="preserve">61.35%    </w:t>
            </w:r>
          </w:p>
          <w:p>
            <w:pPr>
              <w:pStyle w:val="Normal"/>
              <w:autoSpaceDE w:val="false"/>
              <w:spacing w:lineRule="auto" w:line="240" w:before="0" w:after="0"/>
              <w:jc w:val="right"/>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36 087.84</w:t>
            </w:r>
          </w:p>
        </w:tc>
        <w:tc>
          <w:tcPr>
            <w:tcW w:w="1328"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4.01%</w:t>
            </w:r>
          </w:p>
          <w:p>
            <w:pPr>
              <w:pStyle w:val="Normal"/>
              <w:autoSpaceDE w:val="false"/>
              <w:spacing w:lineRule="auto" w:line="240" w:before="0" w:after="0"/>
              <w:jc w:val="right"/>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 xml:space="preserve">8 242.20  </w:t>
            </w:r>
          </w:p>
        </w:tc>
        <w:tc>
          <w:tcPr>
            <w:tcW w:w="1181"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1.82%</w:t>
            </w:r>
          </w:p>
          <w:p>
            <w:pPr>
              <w:pStyle w:val="Normal"/>
              <w:autoSpaceDE w:val="false"/>
              <w:spacing w:lineRule="auto" w:line="240" w:before="0" w:after="0"/>
              <w:jc w:val="right"/>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6 952.86</w:t>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12.82%</w:t>
            </w:r>
          </w:p>
          <w:p>
            <w:pPr>
              <w:pStyle w:val="Normal"/>
              <w:autoSpaceDE w:val="false"/>
              <w:spacing w:lineRule="auto" w:line="240" w:before="0" w:after="0"/>
              <w:jc w:val="right"/>
              <w:rPr>
                <w:rFonts w:ascii="Arial" w:hAnsi="Arial" w:cs="Arial"/>
                <w:b/>
                <w:b/>
                <w:bCs/>
                <w:sz w:val="20"/>
                <w:szCs w:val="20"/>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7 541.10</w:t>
            </w:r>
          </w:p>
        </w:tc>
      </w:tr>
    </w:tbl>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 xml:space="preserve">Le Conseil Municipal, après avoir entendu l'exposé du Maire, et après en avoir délibéré, </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AUTORISE le maire à commander la  TRANCHE CONDITIONNELLE d'un montant total d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58 824 € HT pour la MO de l'aménagement de la place de la mairie de Malarc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Le Conseil municipal demande la présentation de l'APD (Avant Projet Définitif) pour le 15 octobre 2014. Les autres éléments de la mission seront réalisés sur les années ultérieure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La répartition des honoraires suivant le coût prévisionnel est reprise en annex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Arial" w:ascii="Arial" w:hAnsi="Arial"/>
          <w:b/>
          <w:bCs/>
          <w:sz w:val="24"/>
          <w:szCs w:val="24"/>
          <w:u w:val="single"/>
          <w:lang w:eastAsia="fr-FR"/>
        </w:rPr>
        <w:t>Autoris.choix des entrep.contrôle tech.projet aménag.place Malarce ( DE_2014_48)</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maire explique au Conseil Municipal qu'il y a lieu de lancer une consultation pour le choix d'une entreprise qui réalisera le contrôle technique du projet "Aménagement de la place de la Mairie de Malarce". Pour ce faire il demande l'autorisation pour signer toutes les pièces, et réaliser toutes les démarches nécessaires.</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onseil minucipal après avoir entendu du maire et en avoir délibéré, autorise le maire à accomplir toutes les démarches nécessaires au lancement de la consultation pour le choix d'une entreprise qui réalisera le contrôle technique du projet "Aménagement de la place de la mairie de Malarce".</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Arial" w:ascii="Arial" w:hAnsi="Arial"/>
          <w:b/>
          <w:bCs/>
          <w:sz w:val="24"/>
          <w:szCs w:val="24"/>
          <w:u w:val="single"/>
          <w:lang w:eastAsia="fr-FR"/>
        </w:rPr>
        <w:t>Désignation du délégué CNAS ( DE_2014_49)</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 maire explique au conseil municipal qu'il y a lieu de désigner deux délégués pour représenter la commune au sein du CNAS (Comité National d'Action Social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Après en avoir délibéré, le conseil municipal désign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Le délégué représentant des élus : Jean-Marc DUREY</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Le délégué représentant de agents : Monique FABR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b/>
          <w:bCs/>
          <w:sz w:val="24"/>
          <w:szCs w:val="24"/>
          <w:u w:val="single"/>
          <w:lang w:eastAsia="fr-FR"/>
        </w:rPr>
        <w:t>Enquête publique Thin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maire et les adjoints se sont rendus sur place avec le technicien du SIVTA, le syndicat de voirie qui s'occupe des chantiers de voirie sur la commune. Ils ont constaté qu'il était nécessaire d'utiliser toute la terrasse le long de la voie communale pour pratiquer un élargissement suffisant pour sécuriser cette partie de la route de Thinette. Le géomètre-expert doit se rendre prochainement sur les lieux avec le maire pour métrer la zone à prendre en compte pour l'expropri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u w:val="single"/>
          <w:lang w:eastAsia="fr-FR"/>
        </w:rPr>
      </w:pPr>
      <w:r>
        <w:rPr>
          <w:rFonts w:cs="Times New Roman" w:ascii="Times New Roman" w:hAnsi="Times New Roman"/>
          <w:b/>
          <w:bCs/>
          <w:sz w:val="24"/>
          <w:szCs w:val="24"/>
          <w:u w:val="single"/>
          <w:lang w:eastAsia="fr-FR"/>
        </w:rPr>
        <w:t>Compte rendus des commissions commu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u w:val="single"/>
          <w:lang w:eastAsia="fr-FR"/>
        </w:rPr>
      </w:pPr>
      <w:r>
        <w:rPr>
          <w:rFonts w:cs="Times New Roman" w:ascii="Times New Roman" w:hAnsi="Times New Roman"/>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Plan de Sauvegarde Communal (Régis, Jean François, Denis, Alain, Emmanuel, Dan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embres de la commission se sont réunis et ont commencé à travailler sur le PSC. A la prochaine réunion du mois de juin ils envisageront les solutions par quarti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Commission culture (Brigitte, Ronna, Catherine, Christiane, Fabienne, Jean, Fabrice, cédric, Fab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embres ont souligné le fort potentiel culturel de la commune, vu la présence à Malarce sur la Thines d'un grand nombre d'artistes musiciens, plasticiens, écrivains, et au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Ils ont souhaité utiliser au maximum le  site de la commune pour la communication sur les manifestations prévues sur le territoire. Un planning général des manifestations de toutes les associations communales sera réalisé en début d'année et mis en ligne sur le 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anifestations devraient se dérouler tout au long de l'année et non uniquement pendant la période touristique, et ceci en coopération avec le Pays de l'ardèche Méridionnale et la Communauté de communes Pays des Vans en Céve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 appel à tous devrait être lancé pour réaliser un logo pour la commune de façon à estampiller les futurs proj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2 pojets importants sont déjà à l'étu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Organiser la fête d'été de Malarce pour le 2 août avec ou sans les organisateurs précédents suivant leurs env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Prévoir un plateau des artistes locaux à Thines à la fin de l'é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2 manifestations déjà prévues les années précédentes seront conservé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le printemps des poè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Essayage" tous les 2 ans en septembre avec un collectif qui regroupe les 2 médiathèques et les bibliothèques locales. Le but étant de faire venir des auteurs et d'organiser des lectures de textes inédits en public dans différents lieux sur les commu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Commission Ordures Ménagères ( Delphine, Daniel, Guy, Christiane, Pa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première préoccupation des membres de la commission a été de réfléchir à la revalorisation des lieux de collecte en les nettoyant et en les rendant plus attractifs, éventuellement aussi en prévoyant un dallage béton pour faciliter la manipulation des containers par les agents de coll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embres ont décidé de s'attaquer au problème des déchets non triés, et aux encombrants laissés sur la voie publique près des containers ou dans les containers. Plusieurs actions seront réalisées dans ce sens : envoi à tous les foyers de documents explicatifs, éventuellement photos de ces encombrants mises sur le site de la commune, pour insister sur le caractère pas très citoyen de certains dépô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onseil municipal s'est alors penché sur la question des déchets verts qui vont poser des problèmes à partir du 01.01.2015 date de fin de la dérogation pour l'incin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Sictoba et les diverses déchetteries ne sont pas encore prêts à accueillir les déchets verts. Il faut énormément de place, et ces déchets génèrent de très mauvaises odeurs. Quand il y a des riverains cela complique les ch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A partir du 1er janvier 2015, il faudra trouver des solutions pour aider la population à gérer ces déch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Jean François propose de faire une étude sur cette problématique et de programmer par la suite des réunions d'information sur le su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Réunion du PN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Jean François a assisté à cette réunion. Les membres ont élu le Président et 18 délégués sur 148 pour former le comité syndical du Pa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commissions seront créées le jour de la fête du Parc le 14 juin. Les membres intéressés, hors comité syndical, pourront s'y inscr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Réunion du SIV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aniel a assité à la réunion. Mr Jean MONNIER a été réélu Président . Une information importante a été passée. Le marché pour l'achat du goudron arrive à expiration. Il faut donc cette année en profiter pour goudronner là où c'est nécessaire, parce que le goudron va devenir beaucoup plus cher dans les années à v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Réunion du S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Jean François y a participé,  88 communes sont représentées. Mr Jacques GENEST a été réélu ainsi que les vice Présidents précé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Réunion du Syndicat du Chassez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Jean François était présent. Gérard GZEGNER a été élu Président. Un des vice Présidents est Daniel NOEL maire de Ste Marguerite Lafig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Réunion de la commission Ordures Ménagères de la C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elphine était présente. La redevance Spéciale pour les professionnel doit être mise en place au 1er juillet 2014. Cette redevance permet de faire payer les professionnels pour leurs déchets non ménagers. Et de ne pas faire porter ces coûts par l'ensemble des foy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Réunion du conseil d'éc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réunion a eu lieu avec les intervenants prévus dans le cadre de la mise en place de la réforme des rhytmes scolaires. Il y aura donc Mr Edmond GERALD pour le vélo, La compagnie "Les Mirlitoons" pour la lecture, théatre; expressions diverses, une intervenante en anglais, et les employés municipaux proposeront des arts plastiques ou des j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intervenants viendront sur une semaine pour qu'il y ait une continuité dans l'activité propos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Cantine de Graviè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our l'instant aucun membre du conseil n'assiste aux réunions de chantier de la cantine, Brigitte et J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Marc demandent à recevoir les comptes rendus. Monique Donadille la Maire de Gravières propose d'organiser une réunion des maires concernés pour faire le point sur l'état d'avancement de ce projet, et en particulier sur l'aspect financier (surcoût pré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Syndicat de ramassage sco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Brigitte a participé au comité syndical. Elle a été élue Préisdente du SIRS et Bernard Belléculée  vice-Pré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Piscine La Perle D'e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atherine et Jean-Marc sont allés à la première réunion.Il y avait plus de 100 personnes. Mr Zimka a été élu Président. Certaines communes refusent d'adhérer au Syndicat pour ne pas avoir à payer la contribution. Actuellent la piscine est en déficit de 60 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i/>
          <w:iCs/>
          <w:u w:val="single"/>
          <w:lang w:eastAsia="fr-FR"/>
        </w:rPr>
        <w:t>Aménagement de la place de la Mairie de Malar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réunion de la commission s'est tenue le vendredi 16 mai avec l'architecte François ROSELL et l'ingénieur des fluides Vincent DUMATRA pour faire le point de la situ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vant projet sommaire est réalisé, les bureaux d'étude ont été payés pour un montant de 11 976 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14 371.20 € T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a prochaine étape est l'APD, Avant Projet Définitif, et le PRO qui nous permettront de déposer le permis de construire. Les honoraires des bureaux d'étude s'élèvent pour cette nouvelle tranche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19 836 €HT (23 803.20 € T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oût total du projet envisagé est actuellement estimé à 686 000 € T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Au cours de la réunion de préparation à cette rencontre, Régis avait constaté que les calculs sur  l'isolation de la mairie avaient été mal évalués. Mr DUMATRA partait d'un coût de 3000 € d'électricité par an respectivement pour chacun des deux appartements et pour les locaux de la mairie, alors que chacun des 3 dépense actuellement autour de 1000 euros par 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commission a également décidé que l'isolation du bâtiment "Mairie" devait être revue à la bai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lutôt que d'isoler le toit, les murs, et changer les fenêtres avec double vitr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il est maintenant question de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faire poser de l'isolant au plafond par les employés communaux,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hanger toutes les fenêtres,</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refaire le crépi extérieur du bâtiment sans isolation des m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Il a donc été demandé à Mr DUMATRA de refaire le devis sur l'iso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ar contre, Mr ROSELL nous a annoncé qu'il était nécessaire de faire réaliser un "contrôle technique" du bâtiment par un bureau d'étude, et que cette nouvelle formalité avait un coût d'environ de 3% du budget total, soit aux environs de 20 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onseil municipal décide donc d'autoriser le maire à lancer une consultation pour réaliser ce contrôle technique. Il décide également de lui donner pouvoir pour commander la tranche conditionnelle (APD et PRO) pour ma maitrise d'oeuvre du projet.(voir délibérations plus ha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b/>
          <w:bCs/>
          <w:sz w:val="24"/>
          <w:szCs w:val="24"/>
          <w:u w:val="single"/>
          <w:lang w:eastAsia="fr-FR"/>
        </w:rPr>
        <w:t>Cyn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Jean-François nous fait un topo sur ce sujet. Le Cynips est un parasite du châtaignier présent sur la commune depuis 3 ans. Cet insecte aura un impact sur la châtaigneraie pendant 10 ans ou plus. La conséquence est une production de fruits en chute, jusqu'à 80 % de perte de réco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japonais ont essayé une lutte chimique contre le cynips pendant 40 ans sans résul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En 1990 le prédateur du cynips a été découvert en chine, il s'agit du tauri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ynips arrive en Europe par l'Italie en 2002, dans les Alpes maritimes en 2007, 2008, et en Rhône alpes en 2009. Il est maintenant bien implanté en Ardèche. 30% à 60% de la récolte en moins pour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ynips est un petit moucheron qui pond dans les bourgeons, les oeuf éclosent et des larves sortent. Elles provoquent le développement par le châtaignier d'une gale dans laquelle elles évoluent pendant 15 jours. Elles sortent de la gale et peuvent encore pondre  de nouveau pendant un mois  (du 15/06 au 15/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Si le taurimus (espèce de petit insecte volant bleu/ vert) est présent, il pond dans les gales et peut détruire jusqu'à 200 oeufs de cynips. Il peut lui aussi pondre jusqu'à 200 oeufs. Ces oeufs resteront dans la gale jusqu'au mois de mars suiv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gales sont donc susceptibles de contenir des larves de cynips, et des larves de tauri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Il faut donc éviter de déplacer ou de détruire les gales pour ces deux rais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Si elles contiennent des cynips, il faut éviter d'en propager part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Si elles contiennent des taurimus, il faut surtout les laisser se développer pour qu'ils puissent éradiquer les cyn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Il y a eu un lacher de taurimus à champ d'Eynes. Jean François va récolter des gales pour élever des taurimus et en lacher aille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ertaines variétés ne sont pas très sensibles au cynips, la bouche de Bétizac et la Belle ép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Marsolle et la petite pourrette sont très touch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b/>
          <w:bCs/>
          <w:sz w:val="24"/>
          <w:szCs w:val="24"/>
          <w:u w:val="single"/>
          <w:lang w:eastAsia="fr-FR"/>
        </w:rPr>
        <w:t>Organisation des élections du 25.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3 présidents des bureaux de vote, Alain NICAULT, Brigitte BELMONTE et Régis Le FLOHIC s'organisent chacun dans leur bureau pour les permanences de 8h à 18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b/>
          <w:bCs/>
          <w:sz w:val="24"/>
          <w:szCs w:val="24"/>
          <w:u w:val="single"/>
          <w:lang w:eastAsia="fr-FR"/>
        </w:rPr>
        <w:t>Arbre de m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lang w:eastAsia="fr-FR"/>
        </w:rPr>
        <w:t>La date du dimanche 29 juin à 18h est reten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Délégués C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Jean-Marc DUREY est désigné pour être délégué du CNAS pour représenter le conseil municipal, Monique FABRE est désignée comùe représentante des agents commun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PROCHAIN CONSEIL MUNICIPAL AURA LIEU LE JEUDI 26 JUIN A 18H 30 - L'ORDRE DU JOUR SERA DONNE AVEC LA CONVO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widowControl/>
        <w:bidi w:val="0"/>
        <w:spacing w:lineRule="auto" w:line="276" w:before="0" w:after="20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723" w:hanging="363"/>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3" w:hanging="363"/>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443" w:hanging="363"/>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1803" w:hanging="363"/>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163" w:hanging="363"/>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523" w:hanging="363"/>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2883" w:hanging="363"/>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243" w:hanging="363"/>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723" w:hanging="363"/>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3" w:hanging="363"/>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443" w:hanging="363"/>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1803" w:hanging="363"/>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163" w:hanging="363"/>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523" w:hanging="363"/>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2883" w:hanging="363"/>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243" w:hanging="363"/>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St2z0">
    <w:name w:val="WW8NumSt2z0"/>
    <w:qFormat/>
    <w:rPr>
      <w:rFonts w:ascii="Symbol" w:hAnsi="Symbol" w:cs="Symbol"/>
      <w:b w:val="false"/>
      <w:bCs w:val="false"/>
      <w:i w:val="false"/>
      <w:iCs w:val="false"/>
      <w:strike w:val="false"/>
      <w:dstrike w:val="false"/>
      <w:color w:val="000000"/>
      <w:sz w:val="22"/>
      <w:szCs w:val="2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2:00Z</dcterms:created>
  <dc:creator>monique</dc:creator>
  <dc:description/>
  <dc:language>en-US</dc:language>
  <cp:lastModifiedBy>monique</cp:lastModifiedBy>
  <dcterms:modified xsi:type="dcterms:W3CDTF">2014-05-26T14:42:00Z</dcterms:modified>
  <cp:revision>1</cp:revision>
  <dc:subject/>
  <dc:title/>
</cp:coreProperties>
</file>