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6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fr-FR"/>
        </w:rPr>
        <w:t>Compte rendu de la séance du jeudi 17 avril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Secrétaire(s) de la séance:</w:t>
      </w:r>
    </w:p>
    <w:p>
      <w:pPr>
        <w:pStyle w:val="Normal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340" w:righ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Brigitte BELMO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60"/>
        <w:rPr>
          <w:rFonts w:ascii="Times New Roman" w:hAnsi="Times New Roman" w:cs="Times New Roman"/>
          <w:lang w:eastAsia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fr-FR"/>
        </w:rPr>
        <w:t>Ordre du jou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udget principal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udget Eau et Assainissement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lang w:eastAsia="fr-FR"/>
        </w:rPr>
        <w:t>Questions diver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Délibérations du conse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indemnités du maire ( DE_2014_4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  <w:t>Vu le code général des collectivités territoriales et notamment les articles L2123-20 et suivants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  <w:t>Considérant qu’il appartient au conseil municipal de fixer, dans les conditions prévues par la loi, 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  <w:t>indemnités de fonction versées au Maire étant entendu que des crédits nécessaires sont inscrits au budget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  <w:t>Après en avoir délibéré, le conseil municipal décide par 11 voix pour et 0 voix contre et avec effet a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cs="Calibri"/>
          <w:lang w:eastAsia="fr-FR"/>
        </w:rPr>
      </w:pPr>
      <w:r>
        <w:rPr>
          <w:rFonts w:cs="Calibri"/>
          <w:lang w:eastAsia="fr-FR"/>
        </w:rPr>
        <w:t>1er avril 2014 de fixer le montant des indemnités pour l’exercice effectif des fonctions de Maire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Calibri"/>
          <w:lang w:eastAsia="fr-FR"/>
        </w:rPr>
        <w:t>Population 232 habitants : soit le Taux maximal pour moins de 500 habitants : 17 % de l’indice 1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Heures complémentaires Monique FABRE ( DE_2014_4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maire explique au conseil municipal que suite à la mise en place du nouveau conseil municipal, et de la nouvelle répartition du travail la secrétaire de mairie Monique FABRE  a un volume de travail plus important. Il serait souhaitable qu'elle passe de 24 heures hebdomadaires à 29 heures hebdomadair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n attendant la création d'un nouveau poste qui prenne en compte 29 heures hebdomadaires au lieu de 24, il y a lieu de prévoir 5 heures complémentaires hebdomadaires à partir du mois d'avril 2014 et ce jusqu'à régularisation de son pos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lang w:eastAsia="fr-FR"/>
        </w:rPr>
        <w:t>Le conseil municipal, après avoir entendu l'exposé du maire et en avoir délibéré, décide de compter 5 heures complémentaires hebdomadaires à Monique FABRE, tant que son poste ne sera pas régularisé à 29 heures par sema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autorisation au Maire signature convention avec les Amis de Thines ( DE_2014_4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maire explique au conseil minicipal que l'association "Les Amis de Thines" lui a demandé une subvention exeptionnelle pour l'aider à équilibrer son budget notamment pour l'embauche de deux salariés pour faire la permanence à la Maison du  Gerboul à Th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l a accepté de verser cette subvention dans la mesure ou ces emlpoyés consacreraient une partie de leur temps pour la promotion du territoire, et l'information tourist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ur mettre en place cette subvention, il est nécessaire de signer une convention qui cadrerait les modalités de ce vers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maire demande au conseil municipal l'autorisation de signer cette conv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près en avoir délibéré, le conseil municipal donne l'autorisation au maire de signer la convention avec les Amis de Th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Régul parcelle 320 C 790 JM LEXTRAIT et 320 C 764 C VIEILLEROBE ( DE_2014_4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r le Maire explique au conseil municipal qu'il y a lieu de régulariser un engagement de la commune de Malarce sur la thines qui avait été pris par délibération du conseil municipal le 18 mars 199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tte délibération stipulait que le conseil municipal autorisait la rectification suivante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u lieu dit Le Clapier, la commune rétrocéderait la parcelle 320C 790 à Mr Gilbert Vieillerobe et la parcelle 320 C 789 à Mr Guy Le Masson en échange des parcelles 320C 240 et 764 pour réaliser des places de parki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rétrocession de la parcelle 320 C 789 avait été effectuée, ainsi que le don à la commune de la parcelle 320 C 240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Il reste donc à réaliser la rétrocession de la parcelle 320 C 790 à Mr Jean Marc LEXTRAIT, qui remplace Mr Gilbert VIELLEROBE puisqu'il est l'actuel propriétaire de la maison de Mr Gilbert VIEILLERO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insi que le don à la commune de la parcelle 320 C 764 par l'actuel propriétaire de la parcelle, c'est à dire Mme Claire VIELLEROBE qui a hérité de cette parcelle de son père Mr Gilbert VIEILLEROB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conseil municipal après avoir entendu l'exposé du maire, et après en avoir délibéré accepte à l'unanimité des membres présents et représentés de réaliser les opérations suivantes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étrocession de la parcelle 320 C 790 à Mr Jean Marc Lextrai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on de la parcelle 320 C 764 par Mme Claire VIELLEROBE à la commu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lang w:eastAsia="fr-FR"/>
        </w:rPr>
        <w:t>Le conseil municipal autorise le maire à signer tous documents relatifs à cette transac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instauration IEMP pour les adjoints administratifs 2ème classe ( DE_2014_4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Le Conseil Municipal de Malarce sur la Thines, après en avoir délibéré, fixe le régime indemnitaire tel qu’il suit applicable aux agents de la commune de Malarce sur la Thines à compter du 1</w:t>
      </w: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fr-FR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mai 2014</w:t>
      </w:r>
    </w:p>
    <w:p>
      <w:pPr>
        <w:pStyle w:val="Normal"/>
        <w:tabs>
          <w:tab w:val="clear" w:pos="708"/>
          <w:tab w:val="right" w:pos="10065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</w:tabs>
        <w:autoSpaceDE w:val="false"/>
        <w:spacing w:lineRule="auto" w:line="240" w:before="240" w:after="0"/>
        <w:jc w:val="both"/>
        <w:rPr>
          <w:rFonts w:ascii="Wingdings 2" w:hAnsi="Wingdings 2" w:cs="Wingdings 2"/>
          <w:b/>
          <w:b/>
          <w:bCs/>
          <w:sz w:val="36"/>
          <w:szCs w:val="36"/>
          <w:shd w:fill="FFFFFF" w:val="clear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  <w:t>ARTICLE 1</w:t>
      </w:r>
      <w:r>
        <w:rPr>
          <w:rFonts w:cs="Comic Sans MS" w:ascii="Comic Sans MS" w:hAnsi="Comic Sans MS"/>
          <w:b/>
          <w:bCs/>
          <w:position w:val="5"/>
          <w:u w:val="single"/>
          <w:lang w:eastAsia="fr-FR"/>
        </w:rPr>
        <w:t>ER </w:t>
      </w:r>
      <w:r>
        <w:rPr>
          <w:rFonts w:cs="Comic Sans MS" w:ascii="Comic Sans MS" w:hAnsi="Comic Sans MS"/>
          <w:b/>
          <w:bCs/>
          <w:u w:val="single"/>
          <w:lang w:eastAsia="fr-FR"/>
        </w:rPr>
        <w:t>:</w:t>
      </w:r>
    </w:p>
    <w:p>
      <w:pPr>
        <w:pStyle w:val="Normal"/>
        <w:tabs>
          <w:tab w:val="clear" w:pos="708"/>
          <w:tab w:val="right" w:pos="10065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Wingdings 2" w:ascii="Wingdings 2" w:hAnsi="Wingdings 2"/>
          <w:b/>
          <w:bCs/>
          <w:sz w:val="36"/>
          <w:szCs w:val="36"/>
          <w:shd w:fill="FFFFFF" w:val="clear"/>
          <w:lang w:eastAsia="fr-FR"/>
        </w:rPr>
        <w:t></w:t>
      </w:r>
      <w:r>
        <w:rPr>
          <w:rFonts w:eastAsia="Comic Sans MS" w:cs="Comic Sans MS" w:ascii="Comic Sans MS" w:hAnsi="Comic Sans MS"/>
          <w:b/>
          <w:bCs/>
          <w:sz w:val="36"/>
          <w:szCs w:val="36"/>
          <w:shd w:fill="FFFFFF" w:val="clear"/>
          <w:lang w:eastAsia="fr-F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  <w:lang w:eastAsia="fr-FR"/>
        </w:rPr>
        <w:t>INDEMNITE D’EXERCICE DES MISSIONS DES PREFECTU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DECIDE l’attribution de cette indemnité aux agents relevant des cadres d’emplois suivants : Adjoint administratif de 1</w:t>
      </w: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fr-FR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classe et 2</w:t>
      </w: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fr-FR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classe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 w:before="240" w:after="120"/>
        <w:ind w:left="1418" w:right="0" w:hanging="1418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FIXE les taux moyens de l’indemnité d’exercice de missions comme suit : 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autoSpaceDE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Grades concerné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autoSpaceDE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Taux moy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autoSpaceDE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Adjoint administratif de 1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eastAsia="fr-FR"/>
              </w:rPr>
              <w:t>ère</w:t>
            </w:r>
            <w:r>
              <w:rPr>
                <w:rFonts w:cs="Tahoma" w:ascii="Tahoma" w:hAnsi="Tahoma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1490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Entre 1 et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autoSpaceDE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Adjoint administratif de 2ème clas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1490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lineRule="auto" w:line="240" w:before="60" w:after="60"/>
              <w:jc w:val="both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u w:val="single"/>
                <w:lang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eastAsia="fr-FR"/>
              </w:rPr>
              <w:t>Entre 0.5 et 3</w:t>
            </w:r>
          </w:p>
        </w:tc>
      </w:tr>
    </w:tbl>
    <w:p>
      <w:pPr>
        <w:pStyle w:val="Normal"/>
        <w:widowControl w:val="false"/>
        <w:tabs>
          <w:tab w:val="left" w:pos="2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2" w:before="0" w:after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widowControl w:val="false"/>
        <w:tabs>
          <w:tab w:val="left" w:pos="2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2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eastAsia="fr-FR"/>
        </w:rPr>
        <w:t>ARTICLE 2 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FIXE comme suit les critères d’attribution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709" w:right="204" w:hanging="709"/>
        <w:jc w:val="both"/>
        <w:rPr>
          <w:rFonts w:ascii="Papyrus" w:hAnsi="Papyrus" w:cs="Papyrus"/>
          <w:sz w:val="20"/>
          <w:szCs w:val="20"/>
          <w:lang w:eastAsia="fr-FR"/>
        </w:rPr>
      </w:pPr>
      <w:r>
        <w:rPr>
          <w:rFonts w:cs="Papyrus" w:ascii="Papyrus" w:hAnsi="Papyrus"/>
          <w:sz w:val="20"/>
          <w:szCs w:val="20"/>
          <w:lang w:eastAsia="fr-FR"/>
        </w:rPr>
        <w:tab/>
      </w:r>
      <w:r>
        <w:rPr>
          <w:rFonts w:cs="Times New Roman" w:ascii="Times New Roman" w:hAnsi="Times New Roman"/>
          <w:lang w:eastAsia="fr-FR"/>
        </w:rPr>
        <w:t>D’une manière générale, l’existence du caractère de complément de traitement de l’indemnité suppose qu’elle suive le sort du trait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right="204" w:hanging="0"/>
        <w:jc w:val="both"/>
        <w:rPr>
          <w:rFonts w:ascii="Papyrus" w:hAnsi="Papyrus" w:cs="Papyrus"/>
          <w:sz w:val="20"/>
          <w:szCs w:val="20"/>
          <w:lang w:eastAsia="fr-FR"/>
        </w:rPr>
      </w:pPr>
      <w:r>
        <w:rPr>
          <w:rFonts w:cs="Papyrus" w:ascii="Papyrus" w:hAnsi="Papyrus"/>
          <w:sz w:val="20"/>
          <w:szCs w:val="20"/>
          <w:lang w:eastAsia="fr-FR"/>
        </w:rPr>
        <w:t>Niveau de responsabi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right="204" w:hanging="0"/>
        <w:jc w:val="both"/>
        <w:rPr>
          <w:rFonts w:ascii="Papyrus" w:hAnsi="Papyrus" w:cs="Papyrus"/>
          <w:sz w:val="12"/>
          <w:szCs w:val="12"/>
          <w:lang w:eastAsia="fr-FR"/>
        </w:rPr>
      </w:pPr>
      <w:r>
        <w:rPr>
          <w:rFonts w:cs="Papyrus" w:ascii="Papyrus" w:hAnsi="Papyrus"/>
          <w:sz w:val="20"/>
          <w:szCs w:val="20"/>
          <w:lang w:eastAsia="fr-FR"/>
        </w:rPr>
        <w:t>Manière de servir (motivation, conscience professionnelle, disponibilité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9" w:right="204" w:hanging="709"/>
        <w:jc w:val="both"/>
        <w:rPr>
          <w:rFonts w:ascii="Papyrus" w:hAnsi="Papyrus" w:cs="Papyrus"/>
          <w:sz w:val="12"/>
          <w:szCs w:val="12"/>
          <w:lang w:eastAsia="fr-FR"/>
        </w:rPr>
      </w:pPr>
      <w:r>
        <w:rPr>
          <w:rFonts w:cs="Papyrus" w:ascii="Papyrus" w:hAnsi="Papyrus"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CHARGE Monsieur le Maire de procéder aux attributions individuelles en tenant compte des plafonds déterminés et éventuellement des critères d’attribution retenus.</w:t>
      </w:r>
      <w:r>
        <w:rPr>
          <w:rFonts w:cs="Times New Roman" w:ascii="Times New Roman" w:hAnsi="Times New Roman"/>
          <w:sz w:val="24"/>
          <w:szCs w:val="24"/>
          <w:lang w:eastAsia="fr-FR"/>
        </w:rPr>
        <w:t>Ont signé au registre les membres prése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08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216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252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288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" w:hanging="14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08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216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252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288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3" w:hanging="36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z1">
    <w:name w:val="WW8NumSt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8:00Z</dcterms:created>
  <dc:creator>monique</dc:creator>
  <dc:description/>
  <dc:language>en-US</dc:language>
  <cp:lastModifiedBy>monique</cp:lastModifiedBy>
  <dcterms:modified xsi:type="dcterms:W3CDTF">2014-05-23T12:58:00Z</dcterms:modified>
  <cp:revision>1</cp:revision>
  <dc:subject/>
  <dc:title/>
</cp:coreProperties>
</file>